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, учредителем (соучредителем) которого является </w:t>
        <w:br/>
        <w:t>Российская академия на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 одной стороны и федеральное государственное бюджетное учреждение «Российская академия наук» в лице главного редактора научного журнала «Лёд и Снег» академика РАН Котлякова Владимира Михайловича, действующего на основании доверенности Президента РАН №2-10106-1615/1401 от 16.11.2023г,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втор предоставляет Лицензиату в предусмотренных настоящим Договором пределах право использования своей ранее не обнародованной научной статьи </w:t>
        <w:br/>
        <w:t>«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й статьи)</w:t>
      </w:r>
      <w:r>
        <w:rPr>
          <w:rFonts w:cs="Times New Roman" w:ascii="Times New Roman" w:hAnsi="Times New Roman"/>
          <w:sz w:val="28"/>
          <w:szCs w:val="28"/>
        </w:rPr>
        <w:t>_________»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Лёд и Снег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метаданных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экземпляров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метаданных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аво на распространение),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ом числе распространение или иным способом использование Статьи или содержащихся в ней частей (фрагментов) для публикации в научных, учебных, технических или профессиональных журналах или других периодических изданиях и производных работах; в печатных и электронных версиях таких журналов, периодических изданий и производных работах во всех средствах и форматах, существующих на данный момент и которые могут возникнуть в будущ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ботка Статьи путем её перевода на иностранные языки по выбору Лицензиата, и использование переработанной (переведенной) Статьи вышеуказанными спосо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авторского права, предусмотренного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Статью для использования в силу п. 2 ст. 1268 Гражданского кодекса Российской Федерации, считается согласившимся на её обнаро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287 Гражданского Кодекса Российской Федерации начать использование Статьи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 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журнала «Лёд и Снег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                        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 адрес электронной поч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/                      /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/ Котляков В.М. /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FootnoteTextChar">
    <w:name w:val="Footnote Text Char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31:00Z</dcterms:created>
  <dc:creator>Тимофеев Михаил Константинович</dc:creator>
  <dc:description/>
  <cp:keywords/>
  <dc:language>en-US</dc:language>
  <cp:lastModifiedBy>AG</cp:lastModifiedBy>
  <cp:lastPrinted>2022-12-23T12:44:00Z</cp:lastPrinted>
  <dcterms:modified xsi:type="dcterms:W3CDTF">2024-02-21T16:31:00Z</dcterms:modified>
  <cp:revision>2</cp:revision>
  <dc:subject/>
  <dc:title/>
</cp:coreProperties>
</file>