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3. Среднее содержание элементов в талой снеговой воде (нг∙г</w:t>
      </w:r>
      <w:r>
        <w:rPr>
          <w:vertAlign w:val="superscript"/>
        </w:rPr>
        <w:t>-1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252"/>
        <w:gridCol w:w="1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ые районы Ар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6" w:hanging="100"/>
              <w:jc w:val="center"/>
              <w:rPr/>
            </w:pPr>
            <w:r>
              <w:rPr>
                <w:sz w:val="20"/>
                <w:szCs w:val="20"/>
              </w:rPr>
              <w:t>[1, 9, 13, 14, 19-22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ьский полуос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6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 9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рильск и г. 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6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6, 9, 14-16]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 Кольского полуострова, январь-май 201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онцен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5±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5±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3±0.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92±0.3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урманск и его окр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1±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±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4±1.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26±0.59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 Мурманского бер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8±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9±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39±0.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05±0.07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 Мурманского бер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2±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4±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6±0.5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81±0.32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6:00Z</dcterms:created>
  <dc:creator>avk</dc:creator>
  <dc:description/>
  <cp:keywords/>
  <dc:language>en-US</dc:language>
  <cp:lastModifiedBy>avk</cp:lastModifiedBy>
  <dcterms:modified xsi:type="dcterms:W3CDTF">2018-06-28T07:29:00Z</dcterms:modified>
  <cp:revision>2</cp:revision>
  <dc:subject/>
  <dc:title>Таблица 3</dc:title>
</cp:coreProperties>
</file>