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2. Поток твердых аэрозолей со свежевыпавшим снегом</w:t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54"/>
        <w:gridCol w:w="900"/>
        <w:gridCol w:w="720"/>
        <w:gridCol w:w="900"/>
        <w:gridCol w:w="720"/>
        <w:gridCol w:w="72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ок аэрозолей, мг∙м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за один снегопа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орон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Эйн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ериб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анинтья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ей Кильд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Западная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и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ече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е р. Тул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м Туломского водохранилища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м Туломского водохранил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м Туломского водохранил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ит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Ак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– автономные ландшаф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4:00Z</dcterms:created>
  <dc:creator>avk</dc:creator>
  <dc:description/>
  <cp:keywords/>
  <dc:language>en-US</dc:language>
  <cp:lastModifiedBy>avk</cp:lastModifiedBy>
  <dcterms:modified xsi:type="dcterms:W3CDTF">2018-06-25T13:45:00Z</dcterms:modified>
  <cp:revision>1</cp:revision>
  <dc:subject/>
  <dc:title>Таблица 2</dc:title>
</cp:coreProperties>
</file>