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Концентрация аэрозолей в свежевыпавшем снеге (пересчет на талую воду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1"/>
        <w:gridCol w:w="1083"/>
        <w:gridCol w:w="1083"/>
        <w:gridCol w:w="566"/>
        <w:gridCol w:w="666"/>
        <w:gridCol w:w="666"/>
        <w:gridCol w:w="566"/>
        <w:gridCol w:w="62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й широт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й долготы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рон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9.157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°33.726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Эйн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8.754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°21.172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ерибе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53.489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21.271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анинтья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52.446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12.130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ей Кильд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53.204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17.853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08.058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31.561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Западная Л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21.235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08.764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ит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28.785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49.746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ечен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32.173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11.430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56.549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03.357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е р. Тул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48.036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34.239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м Туломского водохранилища 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0.714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54.635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м Туломского водохранилищ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.828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22.771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м Туломского водохранилищ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3.110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39.401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ит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7.936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17.129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Акк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00.727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22.301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– автономные ландшаф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3:00Z</dcterms:created>
  <dc:creator>avk</dc:creator>
  <dc:description/>
  <cp:keywords/>
  <dc:language>en-US</dc:language>
  <cp:lastModifiedBy>avk</cp:lastModifiedBy>
  <dcterms:modified xsi:type="dcterms:W3CDTF">2018-06-25T13:44:00Z</dcterms:modified>
  <cp:revision>1</cp:revision>
  <dc:subject/>
  <dc:title>Таблица 1</dc:title>
</cp:coreProperties>
</file>